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0" w:type="dxa"/>
          <w:left w:w="70" w:type="dxa"/>
          <w:bottom w:w="0" w:type="dxa"/>
          <w:right w:w="70" w:type="dxa"/>
        </w:tblCellMar>
      </w:tblPr>
      <w:tblGrid>
        <w:gridCol w:w="7840"/>
        <w:gridCol w:w="840"/>
        <w:gridCol w:w="820"/>
        <w:gridCol w:w="4540"/>
      </w:tblGrid>
      <w:tr>
        <w:trPr>
          <w:trHeight w:val="360" w:hRule="atLeast"/>
        </w:trPr>
        <w:tc>
          <w:tcPr>
            <w:tcW w:w="14040" w:type="dxa"/>
            <w:gridSpan w:val="4"/>
            <w:tcBorders/>
            <w:vAlign w:val="center"/>
          </w:tcPr>
          <w:p>
            <w:pPr>
              <w:pStyle w:val="Normal"/>
              <w:jc w:val="center"/>
              <w:rPr>
                <w:color w:val="0000FF"/>
                <w:sz w:val="28"/>
                <w:szCs w:val="28"/>
              </w:rPr>
            </w:pPr>
            <w:bookmarkStart w:id="0" w:name="RANGE!A1%3AD59"/>
            <w:r>
              <w:rPr>
                <w:color w:val="0000FF"/>
                <w:sz w:val="28"/>
                <w:szCs w:val="28"/>
              </w:rPr>
              <w:t>DESCRIPTION D'UN LABORATOIRE CONFINE DE NIVEAU 2 OU 3</w:t>
            </w:r>
            <w:bookmarkEnd w:id="0"/>
          </w:p>
        </w:tc>
      </w:tr>
      <w:tr>
        <w:trPr>
          <w:trHeight w:val="300" w:hRule="atLeast"/>
        </w:trPr>
        <w:tc>
          <w:tcPr>
            <w:tcW w:w="7840" w:type="dxa"/>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4540" w:type="dxa"/>
            <w:tcBorders/>
            <w:vAlign w:val="center"/>
          </w:tcPr>
          <w:p>
            <w:pPr>
              <w:pStyle w:val="Normal"/>
              <w:snapToGrid w:val="false"/>
              <w:jc w:val="center"/>
              <w:rPr/>
            </w:pPr>
            <w:r>
              <w:rPr/>
            </w:r>
          </w:p>
        </w:tc>
      </w:tr>
      <w:tr>
        <w:trPr>
          <w:trHeight w:val="750" w:hRule="atLeast"/>
        </w:trPr>
        <w:tc>
          <w:tcPr>
            <w:tcW w:w="14040" w:type="dxa"/>
            <w:gridSpan w:val="4"/>
            <w:tcBorders/>
            <w:vAlign w:val="center"/>
          </w:tcPr>
          <w:p>
            <w:pPr>
              <w:pStyle w:val="Normal"/>
              <w:rPr>
                <w:sz w:val="20"/>
                <w:szCs w:val="20"/>
              </w:rPr>
            </w:pPr>
            <w:r>
              <w:rPr>
                <w:sz w:val="20"/>
                <w:szCs w:val="20"/>
              </w:rPr>
              <w:t xml:space="preserve">Il s'agit de décrire, tels qu'ils sont, les locaux, leur aménagement et les pratiques de travail mises en oeuvre. </w:t>
            </w:r>
          </w:p>
          <w:p>
            <w:pPr>
              <w:pStyle w:val="Normal"/>
              <w:rPr>
                <w:sz w:val="20"/>
                <w:szCs w:val="20"/>
              </w:rPr>
            </w:pPr>
            <w:r>
              <w:rPr>
                <w:sz w:val="20"/>
                <w:szCs w:val="20"/>
              </w:rPr>
              <w:t xml:space="preserve">A remplir et fusionner après le tableau récapitulatif. Transformer le tout en pdf pour l'envoi en ligne (confinement 2) ou imprimer et envoyer par la poste (confinement 3). </w:t>
            </w:r>
          </w:p>
          <w:p>
            <w:pPr>
              <w:pStyle w:val="Normal"/>
              <w:rPr>
                <w:sz w:val="20"/>
                <w:szCs w:val="20"/>
              </w:rPr>
            </w:pPr>
            <w:r>
              <w:rPr>
                <w:rFonts w:eastAsia="Verdana" w:cs="Verdana"/>
                <w:sz w:val="20"/>
                <w:szCs w:val="20"/>
              </w:rPr>
              <w:t xml:space="preserve">                                                                                                                                                                                                     </w:t>
            </w:r>
            <w:r>
              <w:rPr>
                <w:sz w:val="20"/>
                <w:szCs w:val="20"/>
              </w:rPr>
              <w:t>Pour cocher une case grise, double cliquer dessus et choisir "case activée".</w:t>
            </w:r>
          </w:p>
        </w:tc>
      </w:tr>
      <w:tr>
        <w:trPr>
          <w:trHeight w:val="255" w:hRule="atLeast"/>
        </w:trPr>
        <w:tc>
          <w:tcPr>
            <w:tcW w:w="78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tcBorders>
            <w:vAlign w:val="center"/>
          </w:tcPr>
          <w:p>
            <w:pPr>
              <w:pStyle w:val="Normal"/>
              <w:snapToGrid w:val="false"/>
              <w:rPr>
                <w:sz w:val="20"/>
                <w:szCs w:val="20"/>
              </w:rPr>
            </w:pPr>
            <w:r>
              <w:rPr>
                <w:sz w:val="20"/>
                <w:szCs w:val="20"/>
              </w:rPr>
            </w:r>
          </w:p>
        </w:tc>
        <w:tc>
          <w:tcPr>
            <w:tcW w:w="820" w:type="dxa"/>
            <w:tcBorders>
              <w:bottom w:val="single" w:sz="4" w:space="0" w:color="000000"/>
            </w:tcBorders>
            <w:vAlign w:val="center"/>
          </w:tcPr>
          <w:p>
            <w:pPr>
              <w:pStyle w:val="Normal"/>
              <w:snapToGrid w:val="false"/>
              <w:rPr>
                <w:sz w:val="20"/>
                <w:szCs w:val="20"/>
              </w:rPr>
            </w:pPr>
            <w:r>
              <w:rPr>
                <w:sz w:val="20"/>
                <w:szCs w:val="20"/>
              </w:rPr>
            </w:r>
          </w:p>
        </w:tc>
        <w:tc>
          <w:tcPr>
            <w:tcW w:w="4540" w:type="dxa"/>
            <w:tcBorders/>
            <w:vAlign w:val="center"/>
          </w:tcPr>
          <w:p>
            <w:pPr>
              <w:pStyle w:val="Normal"/>
              <w:snapToGrid w:val="false"/>
              <w:rPr>
                <w:sz w:val="20"/>
                <w:szCs w:val="20"/>
              </w:rPr>
            </w:pPr>
            <w:r>
              <w:rPr>
                <w:sz w:val="20"/>
                <w:szCs w:val="20"/>
              </w:rPr>
            </w:r>
          </w:p>
        </w:tc>
      </w:tr>
      <w:tr>
        <w:trPr>
          <w:trHeight w:val="27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I</w:t>
            </w:r>
          </w:p>
        </w:tc>
        <w:tc>
          <w:tcPr>
            <w:tcW w:w="820"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mentaire éventuel</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Laboratoire séparé des autres locaux par au moins une porte verrouillabl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fldChar w:fldCharType="begin">
                <w:ffData>
                  <w:name w:val="CaseACocher5"/>
                  <w:enabled/>
                  <w:calcOnExit w:val="0"/>
                  <w:checkBox>
                    <w:sizeAuto/>
                  </w:checkBox>
                </w:ffData>
              </w:fldChar>
            </w:r>
            <w:r>
              <w:rPr/>
              <w:instrText xml:space="preserve"> FORMCHECKBOX </w:instrText>
            </w:r>
            <w:r>
              <w:rPr/>
              <w:fldChar w:fldCharType="separate"/>
            </w:r>
            <w:bookmarkStart w:id="1" w:name="__Fieldmark__0_1677399665"/>
            <w:bookmarkStart w:id="2" w:name="__Fieldmark__0_1677399665"/>
            <w:bookmarkEnd w:id="2"/>
            <w:r/>
            <w:r>
              <w:rPr/>
              <w:fldChar w:fldCharType="end"/>
            </w:r>
            <w:r>
              <w:rPr/>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3" w:name="__Fieldmark__1_1677399665"/>
            <w:bookmarkStart w:id="4" w:name="__Fieldmark__1_1677399665"/>
            <w:bookmarkEnd w:id="4"/>
            <w:r>
              <w:rPr/>
            </w:r>
            <w:r>
              <w:rPr/>
              <w:fldChar w:fldCharType="end"/>
            </w:r>
            <w:r>
              <w:rPr>
                <w:rFonts w:cs="Arial" w:ascii="Arial" w:hAnsi="Arial"/>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as d'accès en surpression</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 w:name="__Fieldmark__2_1677399665"/>
            <w:bookmarkStart w:id="6" w:name="__Fieldmark__2_1677399665"/>
            <w:bookmarkEnd w:id="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 w:name="__Fieldmark__3_1677399665"/>
            <w:bookmarkStart w:id="8" w:name="__Fieldmark__3_1677399665"/>
            <w:bookmarkEnd w:id="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ortes du sas asservies (= ne pouvant s'ouvrir simultanément)</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 w:name="__Fieldmark__4_1677399665"/>
            <w:bookmarkStart w:id="10" w:name="__Fieldmark__4_1677399665"/>
            <w:bookmarkEnd w:id="1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 w:name="__Fieldmark__5_1677399665"/>
            <w:bookmarkStart w:id="12" w:name="__Fieldmark__5_1677399665"/>
            <w:bookmarkEnd w:id="1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aintien d’une pression négative dans la salle dédiée aux activités techniques par rapport aux zones voisin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 w:name="__Fieldmark__6_1677399665"/>
            <w:bookmarkStart w:id="14" w:name="__Fieldmark__6_1677399665"/>
            <w:bookmarkEnd w:id="1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 w:name="__Fieldmark__7_1677399665"/>
            <w:bookmarkStart w:id="16" w:name="__Fieldmark__7_1677399665"/>
            <w:bookmarkEnd w:id="1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ystème d’alarme pour détecter tout changement anormal de la pression de l’air</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 w:name="__Fieldmark__8_1677399665"/>
            <w:bookmarkStart w:id="18" w:name="__Fieldmark__8_1677399665"/>
            <w:bookmarkEnd w:id="1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 w:name="__Fieldmark__9_1677399665"/>
            <w:bookmarkStart w:id="20" w:name="__Fieldmark__9_1677399665"/>
            <w:bookmarkEnd w:id="2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résence d’une fenêtre d’observation ou d’un système équivalent permettant de voir les occupant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1" w:name="__Fieldmark__10_1677399665"/>
            <w:bookmarkStart w:id="22" w:name="__Fieldmark__10_1677399665"/>
            <w:bookmarkEnd w:id="2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3" w:name="__Fieldmark__11_1677399665"/>
            <w:bookmarkStart w:id="24" w:name="__Fieldmark__11_1677399665"/>
            <w:bookmarkEnd w:id="2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Fenêtres fermées pendant la manipulation</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5" w:name="__Fieldmark__12_1677399665"/>
            <w:bookmarkStart w:id="26" w:name="__Fieldmark__12_1677399665"/>
            <w:bookmarkEnd w:id="2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7" w:name="__Fieldmark__13_1677399665"/>
            <w:bookmarkStart w:id="28" w:name="__Fieldmark__13_1677399665"/>
            <w:bookmarkEnd w:id="2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ossibilité de fermer hermétiquement la salle dédiée aux activités techniques pour permettre la désinfection</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9" w:name="__Fieldmark__14_1677399665"/>
            <w:bookmarkStart w:id="30" w:name="__Fieldmark__14_1677399665"/>
            <w:bookmarkEnd w:id="3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31" w:name="__Fieldmark__15_1677399665"/>
            <w:bookmarkStart w:id="32" w:name="__Fieldmark__15_1677399665"/>
            <w:bookmarkEnd w:id="3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Ventilation du laboratoire assurée par un dispositif de ventilation mécanique autonome, conformément à l’article R 4222-11 du code du travail</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33" w:name="__Fieldmark__16_1677399665"/>
            <w:bookmarkStart w:id="34" w:name="__Fieldmark__16_1677399665"/>
            <w:bookmarkEnd w:id="3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35" w:name="__Fieldmark__17_1677399665"/>
            <w:bookmarkStart w:id="36" w:name="__Fieldmark__17_1677399665"/>
            <w:bookmarkEnd w:id="3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Filtration de l’air entrant de la salle dédiée aux activités techniques (filtre HEPA)</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37" w:name="__Fieldmark__18_1677399665"/>
            <w:bookmarkStart w:id="38" w:name="__Fieldmark__18_1677399665"/>
            <w:bookmarkEnd w:id="3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39" w:name="__Fieldmark__19_1677399665"/>
            <w:bookmarkStart w:id="40" w:name="__Fieldmark__19_1677399665"/>
            <w:bookmarkEnd w:id="4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Filtration de l’air extrait dans la salle dédiée aux activités techniques (filtre HEPA). </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41" w:name="__Fieldmark__20_1677399665"/>
            <w:bookmarkStart w:id="42" w:name="__Fieldmark__20_1677399665"/>
            <w:bookmarkEnd w:id="4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43" w:name="__Fieldmark__21_1677399665"/>
            <w:bookmarkStart w:id="44" w:name="__Fieldmark__21_1677399665"/>
            <w:bookmarkEnd w:id="4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 xml:space="preserve">Aménagement pour le rangement des vêtements de protection et des équipements de protection individuelle dans le confinement (sas ou laboratoire). </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45" w:name="__Fieldmark__22_1677399665"/>
            <w:bookmarkStart w:id="46" w:name="__Fieldmark__22_1677399665"/>
            <w:bookmarkEnd w:id="4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47" w:name="__Fieldmark__23_1677399665"/>
            <w:bookmarkStart w:id="48" w:name="__Fieldmark__23_1677399665"/>
            <w:bookmarkEnd w:id="4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Le vestiaire destiné aux effets personnels est localisé en dehors de la salle dédiée aux activités techniqu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49" w:name="__Fieldmark__24_1677399665"/>
            <w:bookmarkStart w:id="50" w:name="__Fieldmark__24_1677399665"/>
            <w:bookmarkEnd w:id="5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1" w:name="__Fieldmark__25_1677399665"/>
            <w:bookmarkStart w:id="52" w:name="__Fieldmark__25_1677399665"/>
            <w:bookmarkEnd w:id="5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ignalisation par le pictogramme “ danger biologique “</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3" w:name="__Fieldmark__26_1677399665"/>
            <w:bookmarkStart w:id="54" w:name="__Fieldmark__26_1677399665"/>
            <w:bookmarkEnd w:id="5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5" w:name="__Fieldmark__27_1677399665"/>
            <w:bookmarkStart w:id="56" w:name="__Fieldmark__27_1677399665"/>
            <w:bookmarkEnd w:id="5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Accès limité aux seuls travailleurs autorisé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7" w:name="__Fieldmark__28_1677399665"/>
            <w:bookmarkStart w:id="58" w:name="__Fieldmark__28_1677399665"/>
            <w:bookmarkEnd w:id="5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59" w:name="__Fieldmark__29_1677399665"/>
            <w:bookmarkStart w:id="60" w:name="__Fieldmark__29_1677399665"/>
            <w:bookmarkEnd w:id="6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Lave-mains à déclenchement non manuel</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61" w:name="__Fieldmark__30_1677399665"/>
            <w:bookmarkStart w:id="62" w:name="__Fieldmark__30_1677399665"/>
            <w:bookmarkEnd w:id="6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63" w:name="__Fieldmark__31_1677399665"/>
            <w:bookmarkStart w:id="64" w:name="__Fieldmark__31_1677399665"/>
            <w:bookmarkEnd w:id="6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urfaces de paillasses imperméables à l’eau, résistantes aux acides, bases, solvants, désinfectant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65" w:name="__Fieldmark__32_1677399665"/>
            <w:bookmarkStart w:id="66" w:name="__Fieldmark__32_1677399665"/>
            <w:bookmarkEnd w:id="6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67" w:name="__Fieldmark__33_1677399665"/>
            <w:bookmarkStart w:id="68" w:name="__Fieldmark__33_1677399665"/>
            <w:bookmarkEnd w:id="6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urfaces imperméables à l’eau, résistantes aux agents de nettoyage et de désinfection sans endroits inaccessibles au nettoyage. </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69" w:name="__Fieldmark__34_1677399665"/>
            <w:bookmarkStart w:id="70" w:name="__Fieldmark__34_1677399665"/>
            <w:bookmarkEnd w:id="7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1" w:name="__Fieldmark__35_1677399665"/>
            <w:bookmarkStart w:id="72" w:name="__Fieldmark__35_1677399665"/>
            <w:bookmarkEnd w:id="7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résence d’une douch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3" w:name="__Fieldmark__36_1677399665"/>
            <w:bookmarkStart w:id="74" w:name="__Fieldmark__36_1677399665"/>
            <w:bookmarkEnd w:id="7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5" w:name="__Fieldmark__37_1677399665"/>
            <w:bookmarkStart w:id="76" w:name="__Fieldmark__37_1677399665"/>
            <w:bookmarkEnd w:id="7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résence d’un autoclave à double entré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7" w:name="__Fieldmark__38_1677399665"/>
            <w:bookmarkStart w:id="78" w:name="__Fieldmark__38_1677399665"/>
            <w:bookmarkEnd w:id="7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79" w:name="__Fieldmark__39_1677399665"/>
            <w:bookmarkStart w:id="80" w:name="__Fieldmark__39_1677399665"/>
            <w:bookmarkEnd w:id="8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résence d’au moins un poste de sécurité microbiologiqu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81" w:name="__Fieldmark__40_1677399665"/>
            <w:bookmarkStart w:id="82" w:name="__Fieldmark__40_1677399665"/>
            <w:bookmarkEnd w:id="8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83" w:name="__Fieldmark__41_1677399665"/>
            <w:bookmarkStart w:id="84" w:name="__Fieldmark__41_1677399665"/>
            <w:bookmarkEnd w:id="8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oyens de communication avec l’extérieur (ex. : téléphon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85" w:name="__Fieldmark__42_1677399665"/>
            <w:bookmarkStart w:id="86" w:name="__Fieldmark__42_1677399665"/>
            <w:bookmarkEnd w:id="8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87" w:name="__Fieldmark__43_1677399665"/>
            <w:bookmarkStart w:id="88" w:name="__Fieldmark__43_1677399665"/>
            <w:bookmarkEnd w:id="8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Stockage des agents biologiques dans un lieu sécurisé</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89" w:name="__Fieldmark__44_1677399665"/>
            <w:bookmarkStart w:id="90" w:name="__Fieldmark__44_1677399665"/>
            <w:bookmarkEnd w:id="9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1" w:name="__Fieldmark__45_1677399665"/>
            <w:bookmarkStart w:id="92" w:name="__Fieldmark__45_1677399665"/>
            <w:bookmarkEnd w:id="9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Existence de zones distinctes, sécurisées, dédiées et clairement indiquées pour la conservation des échantillons, des milieux contenant des agents pathogènes, des corps et des cadavres d’animaux</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3" w:name="__Fieldmark__46_1677399665"/>
            <w:bookmarkStart w:id="94" w:name="__Fieldmark__46_1677399665"/>
            <w:bookmarkEnd w:id="9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5" w:name="__Fieldmark__47_1677399665"/>
            <w:bookmarkStart w:id="96" w:name="__Fieldmark__47_1677399665"/>
            <w:bookmarkEnd w:id="9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 xml:space="preserve">Manipulation des matières infectées et de tout animal contaminé dans un système approprié de confinement </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7" w:name="__Fieldmark__48_1677399665"/>
            <w:bookmarkStart w:id="98" w:name="__Fieldmark__48_1677399665"/>
            <w:bookmarkEnd w:id="9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99" w:name="__Fieldmark__49_1677399665"/>
            <w:bookmarkStart w:id="100" w:name="__Fieldmark__49_1677399665"/>
            <w:bookmarkEnd w:id="10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Cages, moyens de contention, procédures d’euthanasie appropriés aux espèces animal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01" w:name="__Fieldmark__50_1677399665"/>
            <w:bookmarkStart w:id="102" w:name="__Fieldmark__50_1677399665"/>
            <w:bookmarkEnd w:id="10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03" w:name="__Fieldmark__51_1677399665"/>
            <w:bookmarkStart w:id="104" w:name="__Fieldmark__51_1677399665"/>
            <w:bookmarkEnd w:id="10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Utilisation chaque fois qu’il est possible de matériel à usage uniqu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05" w:name="__Fieldmark__52_1677399665"/>
            <w:bookmarkStart w:id="106" w:name="__Fieldmark__52_1677399665"/>
            <w:bookmarkEnd w:id="10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07" w:name="__Fieldmark__53_1677399665"/>
            <w:bookmarkStart w:id="108" w:name="__Fieldmark__53_1677399665"/>
            <w:bookmarkEnd w:id="10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résence d’un équipement de base spécifique à la salle dédiée aux activités techniques (matériel identifié)</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09" w:name="__Fieldmark__54_1677399665"/>
            <w:bookmarkStart w:id="110" w:name="__Fieldmark__54_1677399665"/>
            <w:bookmarkEnd w:id="11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1" w:name="__Fieldmark__55_1677399665"/>
            <w:bookmarkStart w:id="112" w:name="__Fieldmark__55_1677399665"/>
            <w:bookmarkEnd w:id="11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ise en oeuvre de techniques réduisant au niveau aussi bas que possible la formation d’aérosols et de gouttelett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3" w:name="__Fieldmark__56_1677399665"/>
            <w:bookmarkStart w:id="114" w:name="__Fieldmark__56_1677399665"/>
            <w:bookmarkEnd w:id="11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5" w:name="__Fieldmark__57_1677399665"/>
            <w:bookmarkStart w:id="116" w:name="__Fieldmark__57_1677399665"/>
            <w:bookmarkEnd w:id="11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ort de vêtements de protection et de chaussures différents des vêtements de ville et réservés au laboratoire confiné</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7" w:name="__Fieldmark__58_1677399665"/>
            <w:bookmarkStart w:id="118" w:name="__Fieldmark__58_1677399665"/>
            <w:bookmarkEnd w:id="11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19" w:name="__Fieldmark__59_1677399665"/>
            <w:bookmarkStart w:id="120" w:name="__Fieldmark__59_1677399665"/>
            <w:bookmarkEnd w:id="12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Port d’équipements de protection individuelle (gants à usage unique, gants anticoupures, sur-chaussures, lunettes de protection, appareil de protection respiratoire...) en fonction des résultats de l’évaluation des risqu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1" w:name="__Fieldmark__60_1677399665"/>
            <w:bookmarkStart w:id="122" w:name="__Fieldmark__60_1677399665"/>
            <w:bookmarkEnd w:id="12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3" w:name="__Fieldmark__61_1677399665"/>
            <w:bookmarkStart w:id="124" w:name="__Fieldmark__61_1677399665"/>
            <w:bookmarkEnd w:id="12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Interdiction de manger, de boire, de fumer, de se maquiller et de manipuler des lentilles de contact</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5" w:name="__Fieldmark__62_1677399665"/>
            <w:bookmarkStart w:id="126" w:name="__Fieldmark__62_1677399665"/>
            <w:bookmarkEnd w:id="12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7" w:name="__Fieldmark__63_1677399665"/>
            <w:bookmarkStart w:id="128" w:name="__Fieldmark__63_1677399665"/>
            <w:bookmarkEnd w:id="12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Interdiction de pipeter à la bouche et de procéder à un examen olfactif des cultur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29" w:name="__Fieldmark__64_1677399665"/>
            <w:bookmarkStart w:id="130" w:name="__Fieldmark__64_1677399665"/>
            <w:bookmarkEnd w:id="13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1" w:name="__Fieldmark__65_1677399665"/>
            <w:bookmarkStart w:id="132" w:name="__Fieldmark__65_1677399665"/>
            <w:bookmarkEnd w:id="13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ise en place de procédures écrites décrivant les méthodes de travail et les mesures de prévention et de protection des manipulateurs, incluant la liste des opérations devant être effectuées sous poste de sécurité microbiologiqu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3" w:name="__Fieldmark__66_1677399665"/>
            <w:bookmarkStart w:id="134" w:name="__Fieldmark__66_1677399665"/>
            <w:bookmarkEnd w:id="13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5" w:name="__Fieldmark__67_1677399665"/>
            <w:bookmarkStart w:id="136" w:name="__Fieldmark__67_1677399665"/>
            <w:bookmarkEnd w:id="13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ise en place de procédures écrites définissant des moyens et méthodes de nettoyage et de désinfection approprié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7" w:name="__Fieldmark__68_1677399665"/>
            <w:bookmarkStart w:id="138" w:name="__Fieldmark__68_1677399665"/>
            <w:bookmarkEnd w:id="13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39" w:name="__Fieldmark__69_1677399665"/>
            <w:bookmarkStart w:id="140" w:name="__Fieldmark__69_1677399665"/>
            <w:bookmarkEnd w:id="14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Information et formation pour toute personne intervenant dans les locaux confinés, y compris le personnel chargé du nettoyage et de la maintenance, conformément aux dispositions des articles R. 231-63 à R. 231-63-4 et R. 237-11 du code du travail.</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1" w:name="__Fieldmark__70_1677399665"/>
            <w:bookmarkStart w:id="142" w:name="__Fieldmark__70_1677399665"/>
            <w:bookmarkEnd w:id="14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3" w:name="__Fieldmark__71_1677399665"/>
            <w:bookmarkStart w:id="144" w:name="__Fieldmark__71_1677399665"/>
            <w:bookmarkEnd w:id="14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Décontamination du matériel et des équipements susceptibles d’être contaminés (centrifugeuse, fermenteur, poste de sécurité microbiologique, dispositif de ventilation et de climatisation...) avant toute autre intervention de maintenance pouvant entraîner un risque biologique pour l’opérateur. Communication aux intervenants de maintenance d’un document attestant de la décontamination</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5" w:name="__Fieldmark__72_1677399665"/>
            <w:bookmarkStart w:id="146" w:name="__Fieldmark__72_1677399665"/>
            <w:bookmarkEnd w:id="14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7" w:name="__Fieldmark__73_1677399665"/>
            <w:bookmarkStart w:id="148" w:name="__Fieldmark__73_1677399665"/>
            <w:bookmarkEnd w:id="14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ise en place de système de confinement approprié et validé pour le transport des échantillons à l’intérieur de l’établissement</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49" w:name="__Fieldmark__74_1677399665"/>
            <w:bookmarkStart w:id="150" w:name="__Fieldmark__74_1677399665"/>
            <w:bookmarkEnd w:id="15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1" w:name="__Fieldmark__75_1677399665"/>
            <w:bookmarkStart w:id="152" w:name="__Fieldmark__75_1677399665"/>
            <w:bookmarkEnd w:id="15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odalités de transport des échantillons à l’extérieur de l’établissement en conformité avec la réglementation</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3" w:name="__Fieldmark__76_1677399665"/>
            <w:bookmarkStart w:id="154" w:name="__Fieldmark__76_1677399665"/>
            <w:bookmarkEnd w:id="15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5" w:name="__Fieldmark__77_1677399665"/>
            <w:bookmarkStart w:id="156" w:name="__Fieldmark__77_1677399665"/>
            <w:bookmarkEnd w:id="15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arquage avant enlèvement des cadavres d’animaux suspects d’être contaminés par des agents biologiques des groupes 3 ou 4, ou de leur contenant (mention de la maladie présumé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7" w:name="__Fieldmark__78_1677399665"/>
            <w:bookmarkStart w:id="158" w:name="__Fieldmark__78_1677399665"/>
            <w:bookmarkEnd w:id="15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59" w:name="__Fieldmark__79_1677399665"/>
            <w:bookmarkStart w:id="160" w:name="__Fieldmark__79_1677399665"/>
            <w:bookmarkEnd w:id="16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840" w:type="dxa"/>
            <w:tcBorders>
              <w:left w:val="single" w:sz="4" w:space="0" w:color="000000"/>
              <w:bottom w:val="single" w:sz="4" w:space="0" w:color="000000"/>
            </w:tcBorders>
            <w:vAlign w:val="center"/>
          </w:tcPr>
          <w:p>
            <w:pPr>
              <w:pStyle w:val="Normal"/>
              <w:rPr>
                <w:sz w:val="20"/>
                <w:szCs w:val="20"/>
              </w:rPr>
            </w:pPr>
            <w:r>
              <w:rPr>
                <w:rFonts w:eastAsia="Verdana" w:cs="Verdana"/>
                <w:sz w:val="20"/>
                <w:szCs w:val="20"/>
              </w:rPr>
              <w:t xml:space="preserve"> </w:t>
            </w:r>
            <w:r>
              <w:rPr>
                <w:sz w:val="20"/>
                <w:szCs w:val="20"/>
              </w:rPr>
              <w:t>Inactivation des déchets avant leur collecte</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61" w:name="__Fieldmark__80_1677399665"/>
            <w:bookmarkStart w:id="162" w:name="__Fieldmark__80_1677399665"/>
            <w:bookmarkEnd w:id="16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63" w:name="__Fieldmark__81_1677399665"/>
            <w:bookmarkStart w:id="164" w:name="__Fieldmark__81_1677399665"/>
            <w:bookmarkEnd w:id="16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Inactivation des agents biologiques dans les effluents par des moyens validé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65" w:name="__Fieldmark__82_1677399665"/>
            <w:bookmarkStart w:id="166" w:name="__Fieldmark__82_1677399665"/>
            <w:bookmarkEnd w:id="16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67" w:name="__Fieldmark__83_1677399665"/>
            <w:bookmarkStart w:id="168" w:name="__Fieldmark__83_1677399665"/>
            <w:bookmarkEnd w:id="16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Conformément à la réglementation, utilisation de conteneurs spécifiques pour les aiguilles contaminées, les objets piquants ou tranchants souillé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69" w:name="__Fieldmark__84_1677399665"/>
            <w:bookmarkStart w:id="170" w:name="__Fieldmark__84_1677399665"/>
            <w:bookmarkEnd w:id="17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1" w:name="__Fieldmark__85_1677399665"/>
            <w:bookmarkStart w:id="172" w:name="__Fieldmark__85_1677399665"/>
            <w:bookmarkEnd w:id="17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Conformément à la réglementation, utilisation de conteneurs spécifiques pour les déchets d'activités de soins à risque infectieux et assimilé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3" w:name="__Fieldmark__86_1677399665"/>
            <w:bookmarkStart w:id="174" w:name="__Fieldmark__86_1677399665"/>
            <w:bookmarkEnd w:id="17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5" w:name="__Fieldmark__87_1677399665"/>
            <w:bookmarkStart w:id="176" w:name="__Fieldmark__87_1677399665"/>
            <w:bookmarkEnd w:id="17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left w:val="single" w:sz="4" w:space="0" w:color="000000"/>
              <w:bottom w:val="single" w:sz="4" w:space="0" w:color="000000"/>
            </w:tcBorders>
            <w:vAlign w:val="center"/>
          </w:tcPr>
          <w:p>
            <w:pPr>
              <w:pStyle w:val="Normal"/>
              <w:rPr>
                <w:sz w:val="20"/>
                <w:szCs w:val="20"/>
              </w:rPr>
            </w:pPr>
            <w:r>
              <w:rPr>
                <w:sz w:val="20"/>
                <w:szCs w:val="20"/>
              </w:rPr>
              <w:t>Moyens de lutte efficace contre les vecteurs, par exemple rongeurs et insectes</w:t>
            </w:r>
          </w:p>
        </w:tc>
        <w:tc>
          <w:tcPr>
            <w:tcW w:w="840" w:type="dxa"/>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7" w:name="__Fieldmark__88_1677399665"/>
            <w:bookmarkStart w:id="178" w:name="__Fieldmark__88_1677399665"/>
            <w:bookmarkEnd w:id="17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79" w:name="__Fieldmark__89_1677399665"/>
            <w:bookmarkStart w:id="180" w:name="__Fieldmark__89_1677399665"/>
            <w:bookmarkEnd w:id="18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8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840" w:type="dxa"/>
            <w:tcBorders/>
            <w:vAlign w:val="center"/>
          </w:tcPr>
          <w:p>
            <w:pPr>
              <w:pStyle w:val="Normal"/>
              <w:jc w:val="center"/>
              <w:rPr/>
            </w:pPr>
            <w:r>
              <w:rPr>
                <w:b/>
                <w:bCs/>
                <w:sz w:val="20"/>
                <w:szCs w:val="20"/>
              </w:rPr>
              <w:t>Et si utilisation de vecteurs viraux                                                                            (production et/ou utilisation d'une suspension virale)</w:t>
            </w:r>
          </w:p>
        </w:tc>
        <w:tc>
          <w:tcPr>
            <w:tcW w:w="8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40" w:type="dxa"/>
            <w:tcBorders/>
            <w:shd w:fill="FFFFFF" w:val="clear"/>
            <w:vAlign w:val="center"/>
          </w:tcPr>
          <w:p>
            <w:pPr>
              <w:pStyle w:val="Normal"/>
              <w:jc w:val="center"/>
              <w:rPr>
                <w:sz w:val="20"/>
                <w:szCs w:val="20"/>
              </w:rPr>
            </w:pPr>
            <w:r>
              <w:rPr>
                <w:sz w:val="20"/>
                <w:szCs w:val="20"/>
              </w:rPr>
              <w:t> </w:t>
            </w:r>
          </w:p>
        </w:tc>
        <w:tc>
          <w:tcPr>
            <w:tcW w:w="8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Port de gants respectant les normes EN 374-2 (2003) et ISO 16 604 (2004)</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1" w:name="__Fieldmark__90_1677399665"/>
            <w:bookmarkStart w:id="182" w:name="__Fieldmark__90_1677399665"/>
            <w:bookmarkEnd w:id="182"/>
            <w:r/>
            <w:r>
              <w:rPr/>
              <w:fldChar w:fldCharType="end"/>
            </w:r>
            <w:r>
              <w:rPr/>
            </w:r>
          </w:p>
        </w:tc>
        <w:tc>
          <w:tcPr>
            <w:tcW w:w="820" w:type="dxa"/>
            <w:tcBorders>
              <w:top w:val="single" w:sz="8" w:space="0" w:color="000000"/>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3" w:name="__Fieldmark__91_1677399665"/>
            <w:bookmarkStart w:id="184" w:name="__Fieldmark__91_1677399665"/>
            <w:bookmarkEnd w:id="184"/>
            <w:r/>
            <w:r>
              <w:rPr/>
              <w:fldChar w:fldCharType="end"/>
            </w:r>
            <w:r>
              <w:rPr/>
            </w:r>
          </w:p>
        </w:tc>
        <w:tc>
          <w:tcPr>
            <w:tcW w:w="4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Port de lunettes</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5" w:name="__Fieldmark__92_1677399665"/>
            <w:bookmarkStart w:id="186" w:name="__Fieldmark__92_1677399665"/>
            <w:bookmarkEnd w:id="186"/>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7" w:name="__Fieldmark__93_1677399665"/>
            <w:bookmarkStart w:id="188" w:name="__Fieldmark__93_1677399665"/>
            <w:bookmarkEnd w:id="188"/>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Port d’une blouse à fermeture dorsale</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89" w:name="__Fieldmark__94_1677399665"/>
            <w:bookmarkStart w:id="190" w:name="__Fieldmark__94_1677399665"/>
            <w:bookmarkEnd w:id="190"/>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1" w:name="__Fieldmark__95_1677399665"/>
            <w:bookmarkStart w:id="192" w:name="__Fieldmark__95_1677399665"/>
            <w:bookmarkEnd w:id="192"/>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Port d’un masque FFP2</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3" w:name="__Fieldmark__96_1677399665"/>
            <w:bookmarkStart w:id="194" w:name="__Fieldmark__96_1677399665"/>
            <w:bookmarkEnd w:id="194"/>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5" w:name="__Fieldmark__97_1677399665"/>
            <w:bookmarkStart w:id="196" w:name="__Fieldmark__97_1677399665"/>
            <w:bookmarkEnd w:id="196"/>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8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Centrifugation dans des nacelles fermées hermétiquement</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7" w:name="__Fieldmark__98_1677399665"/>
            <w:bookmarkStart w:id="198" w:name="__Fieldmark__98_1677399665"/>
            <w:bookmarkEnd w:id="198"/>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199" w:name="__Fieldmark__99_1677399665"/>
            <w:bookmarkStart w:id="200" w:name="__Fieldmark__99_1677399665"/>
            <w:bookmarkEnd w:id="200"/>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78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Production des particules virales : l’incubateur contenant les cultures est identifié et réservé à ces cultures </w:t>
            </w:r>
          </w:p>
        </w:tc>
        <w:tc>
          <w:tcPr>
            <w:tcW w:w="84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01" w:name="__Fieldmark__100_1677399665"/>
            <w:bookmarkStart w:id="202" w:name="__Fieldmark__100_1677399665"/>
            <w:bookmarkEnd w:id="202"/>
            <w:r/>
            <w:r>
              <w:rPr/>
              <w:fldChar w:fldCharType="end"/>
            </w:r>
            <w:r>
              <w:rPr/>
            </w:r>
          </w:p>
        </w:tc>
        <w:tc>
          <w:tcPr>
            <w:tcW w:w="820" w:type="dxa"/>
            <w:tcBorders>
              <w:bottom w:val="single" w:sz="8" w:space="0" w:color="000000"/>
              <w:right w:val="single" w:sz="8" w:space="0" w:color="000000"/>
            </w:tcBorders>
            <w:vAlign w:val="center"/>
          </w:tcPr>
          <w:p>
            <w:pPr>
              <w:pStyle w:val="Normal"/>
              <w:jc w:val="center"/>
              <w:rPr/>
            </w:pPr>
            <w:r>
              <w:fldChar w:fldCharType="begin">
                <w:ffData>
                  <w:name w:val="CaseACocher5"/>
                  <w:enabled/>
                  <w:calcOnExit w:val="0"/>
                  <w:checkBox>
                    <w:sizeAuto/>
                  </w:checkBox>
                </w:ffData>
              </w:fldChar>
            </w:r>
            <w:r>
              <w:rPr/>
              <w:instrText xml:space="preserve"> FORMCHECKBOX </w:instrText>
            </w:r>
            <w:r>
              <w:rPr/>
              <w:fldChar w:fldCharType="separate"/>
            </w:r>
            <w:bookmarkStart w:id="203" w:name="__Fieldmark__101_1677399665"/>
            <w:bookmarkStart w:id="204" w:name="__Fieldmark__101_1677399665"/>
            <w:bookmarkEnd w:id="204"/>
            <w:r/>
            <w:r>
              <w:rPr/>
              <w:fldChar w:fldCharType="end"/>
            </w:r>
            <w:r>
              <w:rPr/>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5">
          <wp:simplePos x="0" y="0"/>
          <wp:positionH relativeFrom="column">
            <wp:posOffset>6999605</wp:posOffset>
          </wp:positionH>
          <wp:positionV relativeFrom="paragraph">
            <wp:posOffset>-635</wp:posOffset>
          </wp:positionV>
          <wp:extent cx="16383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638300" cy="438150"/>
                  </a:xfrm>
                  <a:prstGeom prst="rect">
                    <a:avLst/>
                  </a:prstGeom>
                </pic:spPr>
              </pic:pic>
            </a:graphicData>
          </a:graphic>
        </wp:anchor>
      </w:drawing>
    </w:r>
    <w:r>
      <w:rPr>
        <w:sz w:val="18"/>
        <w:szCs w:val="18"/>
      </w:rPr>
      <w:t>BCPR / Mission Risque biologique</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1:00Z</dcterms:created>
  <dc:creator>Inserm</dc:creator>
  <dc:description/>
  <dc:language>en-US</dc:language>
  <cp:lastModifiedBy>Inserm</cp:lastModifiedBy>
  <dcterms:modified xsi:type="dcterms:W3CDTF">2013-04-29T14:53:00Z</dcterms:modified>
  <cp:revision>3</cp:revision>
  <dc:subject/>
  <dc:title>DESCRIPTION D'UN LABORATOIRE CONFINE DE NIVEAU 2 O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