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highlight w:val="lightGray"/>
        </w:rPr>
        <w:t>DECLARATION D’INVENTION</w:t>
      </w:r>
    </w:p>
    <w:p>
      <w:pPr>
        <w:pStyle w:val="Normal"/>
        <w:ind w:right="-1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  <w:gridCol w:w="4678"/>
        <w:gridCol w:w="141"/>
      </w:tblGrid>
      <w:tr>
        <w:trPr>
          <w:trHeight w:val="5637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irecteu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ôle Propriété Industrielle</w:t>
            </w:r>
            <w:r>
              <w:rPr>
                <w:rFonts w:cs="Arial" w:ascii="Arial" w:hAnsi="Arial"/>
                <w:b/>
                <w:sz w:val="16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3474" w:leader="none"/>
                <w:tab w:val="left" w:pos="41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thieu COLLIN </w:t>
            </w:r>
            <w:r>
              <w:rPr>
                <w:rFonts w:cs="Arial" w:ascii="Arial" w:hAnsi="Arial"/>
                <w:sz w:val="16"/>
                <w:vertAlign w:val="superscript"/>
              </w:rPr>
              <w:t>1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 : 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matthieu.collin@inserm-transfert.f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él. : 01.55.03.01.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laborateurs :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Nicolas CROUVEZIER </w:t>
            </w:r>
            <w:r>
              <w:rPr>
                <w:rFonts w:cs="Arial" w:ascii="Arial" w:hAnsi="Arial"/>
                <w:sz w:val="16"/>
                <w:vertAlign w:val="superscript"/>
              </w:rPr>
              <w:t>1 2 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 : 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nicolas.crouvezier@inserm-transfert.fr</w:t>
              </w:r>
            </w:hyperlink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: 01.55.03.01.15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3474" w:leader="none"/>
                <w:tab w:val="left" w:pos="418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Alexis FIALKOVSKY </w:t>
            </w:r>
            <w:r>
              <w:rPr>
                <w:rFonts w:cs="Arial" w:ascii="Arial" w:hAnsi="Arial"/>
                <w:sz w:val="16"/>
                <w:vertAlign w:val="superscript"/>
              </w:rPr>
              <w:t>1 2 3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3474" w:leader="none"/>
                <w:tab w:val="left" w:pos="418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E-mail : 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alexis.fialkovsky@inserm-transfert.fr</w:t>
              </w:r>
            </w:hyperlink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: 01.55.03.01.10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3474" w:leader="none"/>
                <w:tab w:val="left" w:pos="41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-Céline MARIE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3474" w:leader="none"/>
                <w:tab w:val="left" w:pos="41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 : 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ne-celine.marie@inserm-transfert.fr</w:t>
              </w:r>
            </w:hyperlink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 : 01.55.03.09.87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hi SIVA 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 : 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mathi.siva@inserm-transfert.fr</w:t>
              </w:r>
            </w:hyperlink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 : 01.80.05.86.40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MANDATAIRE EN BREVETS EUROPÉENS</w:t>
            </w:r>
          </w:p>
          <w:p>
            <w:pPr>
              <w:pStyle w:val="Normal"/>
              <w:tabs>
                <w:tab w:val="left" w:pos="709" w:leader="none"/>
              </w:tabs>
              <w:ind w:right="-21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 </w:t>
            </w:r>
            <w:r>
              <w:rPr>
                <w:rFonts w:cs="Arial" w:ascii="Arial" w:hAnsi="Arial"/>
                <w:sz w:val="13"/>
                <w:szCs w:val="13"/>
              </w:rPr>
              <w:t>INSCRIT(E) SUR LA LISTE DES PERSONNES QUALIFIÉES EN PROPRIÉTÉ INDUSTRIELLE</w:t>
            </w:r>
          </w:p>
          <w:p>
            <w:pPr>
              <w:pStyle w:val="Normal"/>
              <w:tabs>
                <w:tab w:val="left" w:pos="709" w:leader="none"/>
              </w:tabs>
              <w:ind w:right="-7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3 </w:t>
            </w:r>
            <w:r>
              <w:rPr>
                <w:rFonts w:cs="Arial" w:ascii="Arial" w:hAnsi="Arial"/>
                <w:sz w:val="13"/>
                <w:szCs w:val="13"/>
              </w:rPr>
              <w:t>DIPLOMÉ(E) DU CEIPI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3"/>
              </w:rPr>
            </w:pPr>
            <w:r>
              <w:rPr>
                <w:rFonts w:cs="Arial" w:ascii="Arial" w:hAnsi="Arial"/>
                <w:b/>
                <w:sz w:val="28"/>
                <w:szCs w:val="13"/>
              </w:rPr>
            </w:r>
          </w:p>
          <w:p>
            <w:pPr>
              <w:pStyle w:val="Heading3"/>
              <w:ind w:left="2623" w:right="639" w:hanging="0"/>
              <w:jc w:val="righ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  <w:p>
            <w:pPr>
              <w:pStyle w:val="Heading3"/>
              <w:ind w:left="2623" w:right="639" w:hanging="0"/>
              <w:jc w:val="right"/>
              <w:rPr/>
            </w:pPr>
            <w:r>
              <w:rPr/>
            </w:r>
          </w:p>
          <w:p>
            <w:pPr>
              <w:pStyle w:val="Heading3"/>
              <w:ind w:left="2623" w:right="639" w:hanging="0"/>
              <w:jc w:val="right"/>
              <w:rPr/>
            </w:pPr>
            <w:r>
              <w:rPr/>
            </w:r>
          </w:p>
          <w:p>
            <w:pPr>
              <w:pStyle w:val="Heading3"/>
              <w:ind w:left="2057" w:right="497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/>
            </w:pPr>
            <w:r>
              <w:rPr/>
              <w:t>A RETOURNER A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ERM TRANSFERT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ôle Propriété Industrielle</w:t>
            </w:r>
          </w:p>
          <w:p>
            <w:pPr>
              <w:pStyle w:val="Normal"/>
              <w:tabs>
                <w:tab w:val="clear" w:pos="709"/>
                <w:tab w:val="left" w:pos="3899" w:leader="none"/>
                <w:tab w:val="left" w:pos="6329" w:leader="none"/>
              </w:tabs>
              <w:ind w:left="1206" w:right="78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park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rue de Watt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013 PARIS</w:t>
            </w:r>
          </w:p>
          <w:p>
            <w:pPr>
              <w:pStyle w:val="Normal"/>
              <w:tabs>
                <w:tab w:val="clear" w:pos="709"/>
                <w:tab w:val="left" w:pos="3899" w:leader="none"/>
                <w:tab w:val="left" w:pos="4188" w:leader="none"/>
              </w:tabs>
              <w:ind w:left="1206" w:right="7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étariat : 01.55.03.09.84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 : 01.55.03.01.60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left="1206" w:right="7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 : 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priete@inserm-transfert.fr</w:t>
              </w:r>
            </w:hyperlink>
          </w:p>
          <w:p>
            <w:pPr>
              <w:pStyle w:val="Normal"/>
              <w:ind w:left="2623" w:right="6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3474" w:leader="none"/>
                <w:tab w:val="left" w:pos="41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3474" w:leader="none"/>
                <w:tab w:val="left" w:pos="418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3474" w:leader="none"/>
                <w:tab w:val="left" w:pos="418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4" w:space="1" w:color="FF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ITRE DE L’INVENTION</w:t>
      </w:r>
    </w:p>
    <w:p>
      <w:pPr>
        <w:pStyle w:val="Heading3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color w:val="FF0000"/>
          <w:u w:val="none"/>
        </w:rPr>
      </w:pPr>
      <w:r>
        <w:rPr>
          <w:color w:val="FF0000"/>
          <w:u w:val="none"/>
        </w:rPr>
        <w:t>COORDONNEES</w:t>
      </w:r>
    </w:p>
    <w:p>
      <w:pPr>
        <w:pStyle w:val="Normal"/>
        <w:rPr>
          <w:rFonts w:ascii="Arial" w:hAnsi="Arial" w:cs="Arial"/>
          <w:color w:val="FF0000"/>
          <w:u w:val="none"/>
        </w:rPr>
      </w:pPr>
      <w:r>
        <w:rPr>
          <w:rFonts w:cs="Arial" w:ascii="Arial" w:hAnsi="Arial"/>
          <w:color w:val="FF000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950"/>
        <w:gridCol w:w="2199"/>
        <w:gridCol w:w="2448"/>
      </w:tblGrid>
      <w:tr>
        <w:trPr>
          <w:trHeight w:val="26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Unité Inserm / Equipe Inser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26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FF0000"/>
        </w:pBdr>
        <w:tabs>
          <w:tab w:val="clear" w:pos="709"/>
          <w:tab w:val="left" w:pos="4253" w:leader="none"/>
          <w:tab w:val="left" w:pos="6237" w:leader="none"/>
          <w:tab w:val="left" w:pos="7938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FF0000"/>
        </w:pBdr>
        <w:tabs>
          <w:tab w:val="clear" w:pos="709"/>
          <w:tab w:val="left" w:pos="4253" w:leader="none"/>
          <w:tab w:val="left" w:pos="6237" w:leader="none"/>
          <w:tab w:val="left" w:pos="7938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DESCRIPTION TECHNIQU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Wingdings" w:cs="Wingdings" w:ascii="Wingdings" w:hAnsi="Wingdings"/>
          <w:i/>
          <w:iCs/>
        </w:rPr>
        <w:t>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Résumé de l’invention 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Descriptif détaillé de l’invention 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tocoles, données expérimentales, résultats obtenus… Joindre abstract ou projet d’article en préparatio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jectifs de l’invention et problèmes techniques qu’elle résou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tats de validation de la technique (procédé, produit…) ? Etude in vitro, in vivo, prototype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84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</w:r>
      <w:r>
        <w:rPr>
          <w:rFonts w:cs="Arial" w:ascii="Arial" w:hAnsi="Arial"/>
          <w:i/>
        </w:rPr>
        <w:t>Les expérimentations en cours ou envisagées dans les 18 mois à venir (merci de nous fournir un échéancier prévisionnel)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iginalité et avantage de vos résultats par rapport aux connaissances scientifiques et technologiques du domaine. Joindre les articles les plus pertinents ayant un rapport avec l’inventio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’agit-il d’une nouvelle utilisation ou amélioration d’une technologie ou d’un produit existant 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mitation(s) de l’invention : contraintes de mise en œuvre, étapes limitantes…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PPLICATIONS POTENTIELLES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Font5"/>
        <w:tabs>
          <w:tab w:val="clear" w:pos="709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lang w:eastAsia="en-US"/>
        </w:rPr>
        <w:t></w:t>
      </w:r>
      <w:r>
        <w:rPr>
          <w:rFonts w:eastAsia="Times New Roman" w:cs="Times New Roman"/>
          <w:lang w:eastAsia="en-US"/>
        </w:rPr>
        <w:tab/>
        <w:t>Décrire les applications potentielles (outils de recherche, diagnostic, thérapeutique,…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i/>
        </w:rPr>
        <w:t>Parmi les applications potentielles, lesquelles envisagez-vous de valider ou développer au sein de l’unité ou en collabor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rci de donner des informations en terme de santé publique (indicateur de morbidité / mortalité). Merci de préciser si la pathologie visée est une maladie rare (prévalence, incidence,…)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s quelle mesure estimez-vous que l’invention décrite répond à un besoin médical ou industriel ? Avez-vous connaissance de techniques concurrentes à votre invention ?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i/>
        </w:rPr>
        <w:t>Avez-vous des éléments concernant le marché potentiel visé pour les applications indiquées ci-dessus ?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4" w:space="1" w:color="FF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PERSONNES AYANT PARTICIPE A L’INVENTION 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1.</w:t>
      </w:r>
      <w:r>
        <w:rPr>
          <w:rFonts w:cs="Arial" w:ascii="Arial" w:hAnsi="Arial"/>
          <w:b/>
          <w:i/>
          <w:iCs/>
          <w:sz w:val="18"/>
        </w:rPr>
        <w:tab/>
        <w:tab/>
      </w:r>
      <w:r>
        <w:rPr>
          <w:rFonts w:cs="Arial" w:ascii="Arial" w:hAnsi="Arial"/>
          <w:bCs/>
          <w:i/>
          <w:iCs/>
          <w:sz w:val="18"/>
        </w:rPr>
        <w:t>Indiquer les participants à l’invention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311"/>
        <w:gridCol w:w="2271"/>
        <w:gridCol w:w="230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me employeu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 (DR, CR, PU-PH, MCU-PCH, bourse MRT, CIFRE, …etc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té ou laboratoire </w:t>
            </w:r>
            <w:r>
              <w:rPr>
                <w:rFonts w:cs="Arial" w:ascii="Arial" w:hAnsi="Arial"/>
                <w:b/>
                <w:bCs/>
                <w:highlight w:val="yellow"/>
              </w:rPr>
              <w:t>ET Equip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om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Prénom 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om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Prénom 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om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Prénom 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cs="Arial" w:ascii="Arial" w:hAnsi="Arial"/>
          <w:i/>
          <w:iCs/>
          <w:sz w:val="18"/>
        </w:rPr>
        <w:t>NB :</w:t>
        <w:tab/>
        <w:t>La liste indiquée ci-dessus ne présage pas de la qualité d’inventeur des participants à l’invention. Cette qualité sera déterminée à la suite d’ne procédure distincte en cas de dépôt d’une demande de breve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i/>
          <w:iCs/>
          <w:sz w:val="18"/>
        </w:rPr>
        <w:t>2.</w:t>
        <w:tab/>
        <w:t>Si l’un (ou plusieurs) des inventeurs est (sont) non permanents (Master, thèse,…), ont-ils déjà signé une convention de cession de droits ? Si oui, merci de nous fournir une copie ?</w:t>
      </w:r>
    </w:p>
    <w:p>
      <w:pPr>
        <w:pStyle w:val="Normal"/>
        <w:ind w:left="705" w:hanging="705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705" w:hanging="705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MOTS CLES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Indiquer par plusieurs mots-clés (environ 5) les caractéristiques de l’invention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4120"/>
      </w:tblGrid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22145C"/>
                <w:lang w:eastAsia="fr-FR"/>
              </w:rPr>
            </w:pPr>
            <w:r>
              <w:rPr>
                <w:rFonts w:cs="Arial" w:ascii="Verdana" w:hAnsi="Verdana"/>
                <w:b/>
                <w:bCs/>
                <w:color w:val="22145C"/>
                <w:lang w:eastAsia="fr-FR"/>
              </w:rPr>
              <w:t>Type de mots clé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22145C"/>
                <w:lang w:eastAsia="fr-FR"/>
              </w:rPr>
            </w:pPr>
            <w:r>
              <w:rPr>
                <w:rFonts w:cs="Arial" w:ascii="Verdana" w:hAnsi="Verdana"/>
                <w:b/>
                <w:bCs/>
                <w:color w:val="22145C"/>
                <w:lang w:eastAsia="fr-FR"/>
              </w:rPr>
              <w:t>Mot clé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Application NR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Diagnostic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Research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Therapeutic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Therapy Area /Indicatio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Oncology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Cardiovascular Disease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Central Nervous System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Respiratory Disease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Infectious Disease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Gastrointestinal Disease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Hematological Disorder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Immunology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Metabolic Disorder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Dermatology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Ear Nose Throat Disease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Genetic Disorder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Genito Urinary System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Hormonal Disorder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Male Health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Mouth and Dental Disorder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Musculoskeletal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Nutritional Disorder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Ophtalmology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Women Health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Other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 xml:space="preserve">Technology / Engineering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Antibodies, Nanobodie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Bioinformatic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Biomaterial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Bioprinting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Cell Therapy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Drug Delivery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Gene Editing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Gene Therapy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Imaging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Nucleic acid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Peptide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Regenerative Medecine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Therapeutics protein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Ultrasound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 xml:space="preserve">Multidisciplinary Field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Ageing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Fibrosi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Genomic variability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Microbiota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Resistance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 w:eastAsia="fr-FR"/>
              </w:rPr>
            </w:pPr>
            <w:r>
              <w:rPr>
                <w:rFonts w:cs="Arial" w:ascii="Verdana" w:hAnsi="Verdana"/>
                <w:b/>
                <w:bCs/>
                <w:lang w:val="en-US" w:eastAsia="fr-FR"/>
              </w:rPr>
              <w:t>Type of Product (For Drug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Biologic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Oligonucleotide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Polymer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Small Molecule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Synthetic Peptide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Other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 w:eastAsia="fr-FR"/>
              </w:rPr>
            </w:pPr>
            <w:r>
              <w:rPr>
                <w:rFonts w:cs="Arial" w:ascii="Verdana" w:hAnsi="Verdana"/>
                <w:b/>
                <w:bCs/>
                <w:lang w:val="en-US" w:eastAsia="fr-FR"/>
              </w:rPr>
              <w:t>Type of Product (For Biomarker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Biologic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Oligonucleotide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Polymer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Protype Kit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Sequence (Polypeptide, CDR, DNA)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Small Molecule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Synthetic Peptide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Vector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Other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en-US" w:eastAsia="fr-FR"/>
              </w:rPr>
            </w:pPr>
            <w:r>
              <w:rPr>
                <w:rFonts w:cs="Arial" w:ascii="Verdana" w:hAnsi="Verdana"/>
                <w:b/>
                <w:bCs/>
                <w:lang w:val="en-US" w:eastAsia="fr-FR"/>
              </w:rPr>
              <w:t>Type of Product (For Device or Research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Biological Material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Device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Others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fr-FR"/>
              </w:rPr>
            </w:pPr>
            <w:r>
              <w:rPr>
                <w:rFonts w:cs="Arial" w:ascii="Verdana" w:hAnsi="Verdana"/>
                <w:b/>
                <w:bCs/>
                <w:lang w:eastAsia="fr-FR"/>
              </w:rPr>
              <w:t>Type of patent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Target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Product 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Biomarker 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eastAsia="fr-FR"/>
              </w:rPr>
            </w:pPr>
            <w:r>
              <w:rPr>
                <w:rFonts w:cs="Arial" w:ascii="Verdana" w:hAnsi="Verdana"/>
                <w:lang w:eastAsia="fr-FR"/>
              </w:rPr>
              <w:t>Method 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ETAT DE LA TECHNIQUE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1.</w:t>
        <w:tab/>
        <w:t>Divulgation orale ou écrite de l’inven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 les inventeurs</w:t>
      </w:r>
      <w:r>
        <w:rPr>
          <w:rFonts w:cs="Arial" w:ascii="Arial" w:hAnsi="Arial"/>
        </w:rPr>
        <w:t>. Par exemple : publication; abstract; poster en congrès et séminaire ; soutenances de thèse/DEA/concours/HDR sans huis clos ; dépôt d’une séquence dans une banque de données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/>
      </w:pPr>
      <w:r>
        <w:rPr>
          <w:rFonts w:eastAsia="Wingdings" w:cs="Wingdings" w:ascii="Wingdings" w:hAnsi="Wingdings"/>
          <w:i/>
          <w:iCs/>
        </w:rPr>
        <w:t>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u w:val="single"/>
        </w:rPr>
        <w:t>Dans le passé</w:t>
      </w:r>
      <w:r>
        <w:rPr>
          <w:rFonts w:cs="Arial" w:ascii="Arial" w:hAnsi="Arial"/>
          <w:i/>
          <w:iCs/>
        </w:rPr>
        <w:t xml:space="preserve"> : </w:t>
      </w:r>
      <w:r>
        <w:rPr>
          <w:rFonts w:cs="Arial" w:ascii="Arial" w:hAnsi="Arial"/>
          <w:i/>
        </w:rPr>
        <w:t>l’invention a-t-elle déjà fait l’objet d’une divulgation 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NTION :</w:t>
        <w:tab/>
        <w:t>Merci de nous répertorier TOUTE divulgation passée relative à l’invention, orale ou écrite, partielle ou totale, afin que nous puissions en examiner la pertinence vis-à-vis de la brevetabilité 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rPr/>
      </w:pPr>
      <w:r>
        <w:rPr>
          <w:rFonts w:cs="Arial" w:ascii="Arial" w:hAnsi="Arial"/>
          <w:iCs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0" w:name="__Fieldmark__0_3632102693"/>
      <w:bookmarkStart w:id="1" w:name="__Fieldmark__0_3632102693"/>
      <w:bookmarkEnd w:id="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" w:name="__Fieldmark__1_3632102693"/>
      <w:bookmarkStart w:id="3" w:name="__Fieldmark__1_3632102693"/>
      <w:bookmarkEnd w:id="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2237"/>
        <w:gridCol w:w="2307"/>
        <w:gridCol w:w="231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Type de divulgation (abstract, article, communication orale,…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r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et lieu de mise à disposition au publi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u de la divulg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u w:val="single"/>
              </w:rPr>
              <w:t>joindre copie de la divulgation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eastAsia="Wingdings" w:cs="Wingdings" w:ascii="Wingdings" w:hAnsi="Wingdings"/>
          <w:i/>
          <w:iCs/>
        </w:rPr>
        <w:t>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u w:val="single"/>
        </w:rPr>
        <w:t>Dans le futur</w:t>
      </w:r>
      <w:r>
        <w:rPr>
          <w:rFonts w:cs="Arial" w:ascii="Arial" w:hAnsi="Arial"/>
          <w:i/>
          <w:iCs/>
        </w:rPr>
        <w:t xml:space="preserve"> : </w:t>
      </w:r>
      <w:r>
        <w:rPr>
          <w:rFonts w:cs="Arial" w:ascii="Arial" w:hAnsi="Arial"/>
          <w:i/>
        </w:rPr>
        <w:t>l’invention doit-elle faire prochainement l’objet d’une divulgation écrite ou orale par les inventeurs 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rPr/>
      </w:pPr>
      <w:r>
        <w:rPr>
          <w:rFonts w:cs="Arial" w:ascii="Arial" w:hAnsi="Arial"/>
          <w:i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4" w:name="__Fieldmark__2_3632102693"/>
      <w:bookmarkStart w:id="5" w:name="__Fieldmark__2_3632102693"/>
      <w:bookmarkEnd w:id="5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6" w:name="__Fieldmark__3_3632102693"/>
      <w:bookmarkStart w:id="7" w:name="__Fieldmark__3_3632102693"/>
      <w:bookmarkEnd w:id="7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85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de divulgation (résumé de congrès, article, communication orale,…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envisagé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u w:val="single"/>
              </w:rPr>
              <w:t>joindre copie du projet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2.</w:t>
        <w:tab/>
        <w:t>Divulgation(s) par d’autres équipes de recher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284"/>
        <w:rPr/>
      </w:pPr>
      <w:r>
        <w:rPr/>
        <w:t>A.</w:t>
        <w:tab/>
        <w:t>Avez-vous connaissance de publications d’autres équipes en rapport avec l’invention : articles, brevets, abstracts,… ?</w:t>
      </w:r>
    </w:p>
    <w:p>
      <w:pPr>
        <w:pStyle w:val="TextBodyIndent"/>
        <w:tabs>
          <w:tab w:val="clear" w:pos="284"/>
          <w:tab w:val="left" w:pos="567" w:leader="none"/>
        </w:tabs>
        <w:ind w:left="567" w:hanging="284"/>
        <w:rPr/>
      </w:pPr>
      <w:r>
        <w:rPr/>
        <w:tab/>
        <w:t>Joindre une copie (ou le cas échéant la référence)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Arial" w:ascii="Arial" w:hAnsi="Arial"/>
        </w:rPr>
        <w:t>B.</w:t>
        <w:tab/>
        <w:t>Une recherche dans les bases de données brevets a-t-elle été effectuée ?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rPr/>
      </w:pPr>
      <w:r>
        <w:rPr>
          <w:rFonts w:cs="Arial" w:ascii="Arial" w:hAnsi="Arial"/>
          <w:iCs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8" w:name="__Fieldmark__4_3632102693"/>
      <w:bookmarkStart w:id="9" w:name="__Fieldmark__4_3632102693"/>
      <w:bookmarkEnd w:id="9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0" w:name="__Fieldmark__5_3632102693"/>
      <w:bookmarkStart w:id="11" w:name="__Fieldmark__5_3632102693"/>
      <w:bookmarkEnd w:id="1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on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Arial" w:ascii="Arial" w:hAnsi="Arial"/>
        </w:rPr>
        <w:t>Si oui, quels sont les mots clés que vous avez utilisés pour cette recherche ?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rmi les documents cités, quel est le document le plus proche de l’invention ? 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éciser en quoi votre invention diffère des documents cités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rPr/>
      </w:pPr>
      <w:r>
        <w:rPr/>
        <w:t>E. Les inventeurs (ou certains au moins) ont-ils déjà déposé des brevets dans le domaine de l’invention ou un domaine proche ?</w:t>
      </w:r>
    </w:p>
    <w:p>
      <w:pPr>
        <w:pStyle w:val="Retraitcorpsdetexte3"/>
        <w:rPr/>
      </w:pPr>
      <w:r>
        <w:rPr/>
        <w:tab/>
        <w:t>Si oui, indiquer les références de ce(s) brevet(s) : numéro de dépôt, date de dépôt, nom du déposant, titre,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ADRE CONTRACTUEL ET FINANCEMENT / MT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etraitcorpsdetexte2"/>
        <w:rPr/>
      </w:pPr>
      <w:r>
        <w:rPr/>
        <w:t>1.</w:t>
        <w:tab/>
        <w:t xml:space="preserve">Avez-vous obtenu du matériel (biologique, autres produits,…) auprès de sociétés, ou d’équipes de recherche académique. Lesquelles ? </w:t>
      </w:r>
    </w:p>
    <w:p>
      <w:pPr>
        <w:pStyle w:val="Retraitcorpsdetexte2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rPr/>
      </w:pPr>
      <w:r>
        <w:rPr>
          <w:rFonts w:cs="Arial" w:ascii="Arial" w:hAnsi="Arial"/>
          <w:iCs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2" w:name="__Fieldmark__6_3632102693"/>
      <w:bookmarkStart w:id="13" w:name="__Fieldmark__6_3632102693"/>
      <w:bookmarkEnd w:id="1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4" w:name="__Fieldmark__7_3632102693"/>
      <w:bookmarkStart w:id="15" w:name="__Fieldmark__7_3632102693"/>
      <w:bookmarkEnd w:id="15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on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Si oui, avez-vous signé un accord de transfert de matériel ?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Merci de transmettre une copie du M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2.</w:t>
        <w:tab/>
        <w:t>Cette invention fait-elle aujourd’hui l’objet ou le projet d’une étude clinique ?</w:t>
      </w:r>
    </w:p>
    <w:p>
      <w:pPr>
        <w:pStyle w:val="TextBodyIndent"/>
        <w:rPr/>
      </w:pPr>
      <w:r>
        <w:rPr/>
        <w:tab/>
        <w:t>Si oui, merci de nous en préciser le promoteur et le cas échéant de nous faire parvenir le « consentement éclairé » utilisé dans le cadre de la recherche clin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utres contrat(s)/financement(s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3047"/>
        <w:gridCol w:w="3060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e signature du contr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férence du contrat (N° - Nom du partenaire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ment INSERM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Contrat de recherche avec institution académiqu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ment Industriel (contrat de recherche, sponsoring…etc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Contrat européen (PCRD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contrats : Ministères, association, ANVAR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’un des participants à l’invention exerce-t-il une activité de consultance auprès d’une entreprise ?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rPr/>
      </w:pPr>
      <w:r>
        <w:rPr>
          <w:rFonts w:cs="Arial" w:ascii="Arial" w:hAnsi="Arial"/>
          <w:iCs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6" w:name="__Fieldmark__8_3632102693"/>
      <w:bookmarkStart w:id="17" w:name="__Fieldmark__8_3632102693"/>
      <w:bookmarkEnd w:id="17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8" w:name="__Fieldmark__9_3632102693"/>
      <w:bookmarkStart w:id="19" w:name="__Fieldmark__9_3632102693"/>
      <w:bookmarkEnd w:id="19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on</w:t>
      </w:r>
    </w:p>
    <w:p>
      <w:pPr>
        <w:pStyle w:val="Normal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’un des participants à l’invention possède t’il des parts dans le capital d’une entreprise ?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rPr/>
      </w:pPr>
      <w:r>
        <w:rPr>
          <w:rFonts w:cs="Arial" w:ascii="Arial" w:hAnsi="Arial"/>
          <w:iCs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0" w:name="__Fieldmark__10_3632102693"/>
      <w:bookmarkStart w:id="21" w:name="__Fieldmark__10_3632102693"/>
      <w:bookmarkEnd w:id="2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2" w:name="__Fieldmark__11_3632102693"/>
      <w:bookmarkStart w:id="23" w:name="__Fieldmark__11_3632102693"/>
      <w:bookmarkEnd w:id="2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VALORISATION DE L’INVENTIO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naissez-vous des partenaires intéressés ou susceptibles d’être intéressé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z-vous déjà contacté certaines entreprises ? Si oui, y-a-t-il eu signature d’accords de secre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isagez-vous de valoriser votre invention à travers la création d’entrepris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FF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AVIS DU DIRECTEUR DE LABORATOIRE</w:t>
      </w:r>
    </w:p>
    <w:p>
      <w:pPr>
        <w:pStyle w:val="Normal"/>
        <w:rPr/>
      </w:pPr>
      <w:r>
        <w:rPr>
          <w:rFonts w:cs="Arial" w:ascii="Arial" w:hAnsi="Arial"/>
        </w:rPr>
        <w:t>(Avis motivé, date et signature du Directeur de laboratoi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m de la personne ayant rempli la présente déclaration d’invention et qui s’engage à être l’interlocuteur du pôle propriété industrielle d’Inserm Transfert au nom de l’ensemble des participants. Cette personne s’assure aussi de la validité des renseignements indiqués dans cette déclaration :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before="6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Date</w:t>
      </w:r>
    </w:p>
    <w:p>
      <w:pPr>
        <w:pStyle w:val="Normal"/>
        <w:tabs>
          <w:tab w:val="clear" w:pos="709"/>
          <w:tab w:val="left" w:pos="2552" w:leader="none"/>
        </w:tabs>
        <w:spacing w:before="6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before="6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Signature</w:t>
      </w:r>
    </w:p>
    <w:p>
      <w:pPr>
        <w:pStyle w:val="Normal"/>
        <w:tabs>
          <w:tab w:val="clear" w:pos="709"/>
          <w:tab w:val="left" w:pos="2552" w:leader="none"/>
        </w:tabs>
        <w:spacing w:before="6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before="60" w:after="6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528" w:footer="2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9" r="-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ind w:left="1134" w:right="1134" w:hanging="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86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86" w:leader="none"/>
      </w:tabs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36" w:leader="none"/>
        <w:tab w:val="left" w:pos="6521" w:leader="none"/>
        <w:tab w:val="left" w:pos="8222" w:leader="none"/>
      </w:tabs>
      <w:spacing w:before="40" w:after="40"/>
      <w:outlineLvl w:val="8"/>
    </w:pPr>
    <w:rPr>
      <w:rFonts w:ascii="Arial" w:hAnsi="Arial" w:cs="Arial"/>
      <w:bCs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567" w:leader="none"/>
      </w:tabs>
      <w:ind w:left="567" w:hanging="284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ieu.collin@inserm-transfert.fr" TargetMode="External"/><Relationship Id="rId3" Type="http://schemas.openxmlformats.org/officeDocument/2006/relationships/hyperlink" Target="mailto:nicolas.crouvezier@inserm-transfert.fr" TargetMode="External"/><Relationship Id="rId4" Type="http://schemas.openxmlformats.org/officeDocument/2006/relationships/hyperlink" Target="mailto:alexis.fialkovsky@inserm-transfert.fr" TargetMode="External"/><Relationship Id="rId5" Type="http://schemas.openxmlformats.org/officeDocument/2006/relationships/hyperlink" Target="mailto:anne-celine.marie@inserm-transfert.fr" TargetMode="External"/><Relationship Id="rId6" Type="http://schemas.openxmlformats.org/officeDocument/2006/relationships/hyperlink" Target="mailto:mathi.siva@inserm-transfert.fr" TargetMode="External"/><Relationship Id="rId7" Type="http://schemas.openxmlformats.org/officeDocument/2006/relationships/hyperlink" Target="mailto:brevet@inserm-transfert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3:00Z</dcterms:created>
  <dc:creator>Inserm-Transfert</dc:creator>
  <dc:description/>
  <cp:keywords/>
  <dc:language>en-US</dc:language>
  <cp:lastModifiedBy>Fanny LE DAIN</cp:lastModifiedBy>
  <cp:lastPrinted>2006-07-05T16:20:00Z</cp:lastPrinted>
  <dcterms:modified xsi:type="dcterms:W3CDTF">2018-09-19T14:27:00Z</dcterms:modified>
  <cp:revision>4</cp:revision>
  <dc:subject/>
  <dc:title>A RETOURNER au</dc:title>
</cp:coreProperties>
</file>